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MODELO DE CARTA DE APRESENTAÇÃO PARA INSCRIÇÃO DE CANDID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IRETOR DA FACULDAD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Eu ______________________________________________, diretor (a) da Faculdade de ___________________________________________________ da UniRV – Universidade de Rio Verde, com e-mail  ____________________________ indico o(a) servidor _________________________________________________ como candidato a membro do Comitê de Ética em Pesquisa da UniRV – Universidade de Rio verde, nas eleições a serem realizadas no dia 09 de novembro de 2016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tanto, declaro que o (a) mesmo (a) preenche todos os requisitos necessários, bem como será liberado de suas atividades nas quartas-feiras no horário das 18:10 h às 22:30 horas para participar das reuniões do Comitê de Ética em Pesquisa da UniRV – Universidade de Rio Verde, durante o período de duração de  seu mandato como membro do CEP/UniRV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Rio Verde - GO, ______ de ____ ______________ de 201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Assinatura e carimbo do Diretor)</w:t>
      </w:r>
    </w:p>
    <w:sectPr>
      <w:type w:val="nextPage"/>
      <w:pgSz w:w="12240" w:h="15840"/>
      <w:pgMar w:left="1701" w:right="141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26:00Z</dcterms:created>
  <dc:creator>TERMINAL</dc:creator>
  <dc:description/>
  <cp:keywords/>
  <dc:language>en-US</dc:language>
  <cp:lastModifiedBy>.</cp:lastModifiedBy>
  <dcterms:modified xsi:type="dcterms:W3CDTF">2016-09-22T11:59:00Z</dcterms:modified>
  <cp:revision>4</cp:revision>
  <dc:subject/>
  <dc:title>CARTA DE APRESENTAÇÃO PARA CONVIDADO</dc:title>
</cp:coreProperties>
</file>